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HORIZATION TO USE E-E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read and understand the document entitled "Electronic Signatures for Pre-Approved Documents." I acknowledge that: (i) IRS has provided no definitive guidance as to how an e-signature procedure would reliably authenticate and verify the employer’s adoption of the adoption agreement, or restatement, amendment or modification thereof, and (ii) I have made the independent determination that the procedures used by the ftwPortal Pro System reliably authenticates the employer's adoption/amendment of a retirement plan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appropriate box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[  ]</w:t>
      </w:r>
      <w:r>
        <w:rPr/>
        <w:tab/>
        <w:t xml:space="preserve">I hereby authorize Wolters Kluwer to activate the e-signing feature for </w:t>
      </w:r>
      <w:r>
        <w:rPr>
          <w:i/>
        </w:rPr>
        <w:t>pre-approved documents ONLY</w:t>
      </w:r>
      <w:r>
        <w:rPr/>
        <w:t xml:space="preserve"> in the ftwPortal Pro Syste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[  ]</w:t>
      </w:r>
      <w:r>
        <w:rPr/>
        <w:tab/>
        <w:t xml:space="preserve">I hereby authorize Wolters Kluwer to activate the e-signing feature for </w:t>
      </w:r>
      <w:r>
        <w:rPr>
          <w:i/>
        </w:rPr>
        <w:t>pre-approved documents AND non pre-approved documents</w:t>
      </w:r>
      <w:r>
        <w:rPr/>
        <w:t xml:space="preserve"> the ftwPortal Pro System. I acknowledge that: (i) IRS has not specifically authorized use of e-signatures with non pre-approved documents, and (ii) I have made the independent determination that the use of e-signatures with non pre-approved documents is acceptable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Company Name: 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Signed: __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Dat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9:00Z</dcterms:created>
  <dc:creator>tmm</dc:creator>
  <dc:description/>
  <dc:language>en-US</dc:language>
  <cp:lastModifiedBy>WoltersKluwer</cp:lastModifiedBy>
  <dcterms:modified xsi:type="dcterms:W3CDTF">2013-04-04T17:29:00Z</dcterms:modified>
  <cp:revision>2</cp:revision>
  <dc:subject/>
  <dc:title/>
</cp:coreProperties>
</file>